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___» ______ 2019 № ____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Режимы использования земель и требования к градостроительным регламентам в границах объединенных зон охраны объектов культурного наследия (памятников истории и культуры) народов Российской Федерации регионального значения, расположенных в районе улицы Красинцев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хранная зона –ООЗ 1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Особый режим использования земель и требования к градостроительным регламентам в границах объединенной охранной зоны (ООЗ 1):</w:t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а) запрещено:</w:t>
      </w:r>
    </w:p>
    <w:p>
      <w:pPr>
        <w:pStyle w:val="Style20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капитального строительства, за исключением случаев сохранения и восстановления (регенерации) историко</w:t>
        <w:noBreakHyphen/>
        <w:t>градостроительной и (или) природной среды объекта культурного наследия (восстановление, воссоздание, восполнение частично или полностью утраченных элементов и (или) характеристик историко-градостроительной и (или) природной среды) после получения положительного заключения государственного органа охраны объектов культурного наследия (далее – орган охраны ОКН);</w:t>
      </w:r>
    </w:p>
    <w:p>
      <w:pPr>
        <w:pStyle w:val="Style20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, оказывающих негативное воздействие на окружающую среду, I и II категории в соответствии с Федеральным законом от 10.01.2002 года № 7-ФЗ «Об охране окружающей среды»;</w:t>
      </w:r>
    </w:p>
    <w:p>
      <w:pPr>
        <w:pStyle w:val="Style20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здушных линий электропередач и наземных теплотрасс;</w:t>
      </w:r>
    </w:p>
    <w:p>
      <w:pPr>
        <w:pStyle w:val="Style20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хозяйственная деятельность за исключением работ, направленных на обеспечение сохранности памятника и его историко-градостроительного окружения;</w:t>
      </w:r>
    </w:p>
    <w:p>
      <w:pPr>
        <w:pStyle w:val="Style20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и информационных конструкций на крышах зданий, строений, сооружений, а также над открытыми городскими пространствами. Размещение крупногабаритных рекламных конструкций и вывесок;</w:t>
      </w:r>
    </w:p>
    <w:p>
      <w:pPr>
        <w:pStyle w:val="Style20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ременных объектов, киосков, навесов, за исключением указанных в подпунктах «5», «9» пункта «б»;</w:t>
      </w:r>
    </w:p>
    <w:p>
      <w:pPr>
        <w:pStyle w:val="Style20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достроительных (планировочных, типологических,</w:t>
      </w:r>
      <w:r>
        <w:rPr>
          <w:rFonts w:eastAsia="Calibri"/>
          <w:sz w:val="28"/>
          <w:szCs w:val="28"/>
        </w:rPr>
        <w:t xml:space="preserve"> масштабных) характеристик историко-градостроительной и природной среды</w:t>
      </w:r>
      <w:r>
        <w:rPr>
          <w:sz w:val="28"/>
          <w:szCs w:val="28"/>
        </w:rPr>
        <w:t>, в том числе, изменение исторического характера природного рельефа;</w:t>
      </w:r>
    </w:p>
    <w:p>
      <w:pPr>
        <w:pStyle w:val="Style20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лухих ограждений, препятствующих обзору объектов культурного наследия.</w:t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б) вводятся следующие ограничения: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даний, строений, сооружений, не являющихся историческими зданиями и восстановленными объектами исторической застройки, может осуществляться при условии, если такая реконструкция не влечет увеличения их габаритов, за исключением случаев, предусмотренных настоящим пунктом;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зданий, строений и сооружений, объектов транспортной инфраструктуры, допускаемая режимами, осуществляется после получения положительного заключения органа охраны ОКН;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инженерной инфраструктуры осуществляется после получения положительного заключения органа охраны ОКН и при условии обеспечения сохранности примыкающих объектов культурного наследия;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(регенерация) историко-градостроительной и природной среды, восстановление утраченной исторической застройки, сохранение и восстановление сложившегося в природном ландшафте соотношения открытых и закрытых пространств, восстановление утраченных элементов исторического благоустройства, осуществляется после получения положительного заключения органа охраны ОКН;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временных сооружений, необходимых для сохранения памятника и его современного функционирования, выполненных по проектам, согласованным с органом охраны ОКН;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, направленное на сохранение, использование и популяризацию объекта культурного наследия, восстановление историко-градостроительной среды;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лементов озеленения, не препятствующих визуальному восприятию объекта культурного наследия и исторической застройки с основных точек обзора; производство санитарных рубок и рубок ухода;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фасадах зданий рекламных вывесок, указателей, по стилистическим и цветовым решениям увязанных с фасадом, с отступом от фасада здания на кронштейнах в виде отдельных букв или на фоне одного тона с колористическим решением здания осуществляется после получения положительного заключения органа охраны ОКН;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строений и сооружений, необходимых для проведения работ по обеспечению пожарной безопасности объекта культурного наследия и его защиты от динамических воздействий;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инженерной инфраструктуры, обслуживающих зону, не препятствующих визуальному восприятию объекта культурного наследия в целом и отдельных элементов его фасадов;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унта без использования механизированных средств (за исключением автомобильных дорог в целях строительства, реконструкции инженерных сетей или ликвидации на них аварийных ситуаций и замены дорожного полотна);</w:t>
      </w:r>
    </w:p>
    <w:p>
      <w:pPr>
        <w:pStyle w:val="Style20"/>
        <w:numPr>
          <w:ilvl w:val="0"/>
          <w:numId w:val="2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элементов уличного освещения и подсветки зданий, не препятствующих визуальному восприятию объекта культурного наследия.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общие требования к градостроительным регламентам в границах объединенной охранной зоны ООЗ 1:</w:t>
      </w:r>
    </w:p>
    <w:p>
      <w:pPr>
        <w:pStyle w:val="Style20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устанавливаются с учетом необходимости обеспечения соблюдения требований, установленных режимам;</w:t>
      </w:r>
    </w:p>
    <w:p>
      <w:pPr>
        <w:pStyle w:val="Style20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зданий, строений, сооружений на территории земельных участков для случаев восстановления исторических зданий – не превышающая высоты утраченного исторического здания;</w:t>
      </w:r>
    </w:p>
    <w:p>
      <w:pPr>
        <w:pStyle w:val="Style20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– IV (за исключением случаев реконструкции объектов, имеющих больший класс опасности (по санитарной классификации);</w:t>
      </w:r>
    </w:p>
    <w:p>
      <w:pPr>
        <w:pStyle w:val="Style20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земельного участка – 40 %;</w:t>
      </w:r>
    </w:p>
    <w:p>
      <w:pPr>
        <w:pStyle w:val="Style20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ые отступы от стен зданий: до кустарников – 1 м, до низкорослых деревьев – 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/>
      </w:pPr>
      <w:r>
        <w:rPr>
          <w:spacing w:val="0"/>
          <w:sz w:val="28"/>
          <w:szCs w:val="28"/>
        </w:rPr>
        <w:t>II. Зона регулирования застройки и хозяйственной деятельности ЗРЗ 1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/>
      </w:pPr>
      <w:r>
        <w:rPr>
          <w:spacing w:val="0"/>
          <w:sz w:val="28"/>
          <w:szCs w:val="28"/>
        </w:rPr>
        <w:t>(ЗРЗ 1-1, ЗРЗ 1-2, ЗРЗ 1-3, ЗРЗ 1-4)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бщи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1:</w:t>
      </w:r>
    </w:p>
    <w:p>
      <w:pPr>
        <w:pStyle w:val="Heading"/>
        <w:ind w:left="709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запрещено: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, оказывающих негативное воздействие на окружающую среду, I и II категории в соответствии с Федеральным законом от 10.01.2002 года № 7-ФЗ «Об охране окружающей среды», за исключением территорий промышленного, инженерно-транспортного и логистического назначения, функциональное использование которых предусмотрено действующим генеральным планом Петропавловска-Камчатского;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зданий путём обрушений и взрывов;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глухих ограждений;</w:t>
      </w:r>
    </w:p>
    <w:p>
      <w:pPr>
        <w:pStyle w:val="Heading"/>
        <w:ind w:left="709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водятся следующие ограничения: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зданий, строений, сооружений может осуществляться при условии обеспечения сохранности примыкающих объектов культурного наследия, ценных градоформирующих объектов;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зданий, строений и сооружений, допускаемые режимами, могут осуществляться после получения положительного заключения органа охраны ОКН;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объектов может осуществляться с соблюдением принципа застройки рассредоточенными зданиями;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, указателей на фасадах зданий выше уровня 1-го этажа; размещение рекламных щитов, баннеров, уличных растяжек, вывесок, указателей, влияющих на восприятие объектов культурного наследия;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ние территории и объектов капитального строительства под производственные цели, кроме случаев, когда объекты изначально имели производственное назначение.</w:t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в) общие требования к градостроительным регламентам в границах ЗРЗ 1: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устанавливаются с учетом необходимости обеспечения соблюдения требований, установленных режимами;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ласс опасности (по санитарной классификации) объектов капитального строительства, размещаемых на территории земельных участков, – IV (за исключением случаев реконструкции объектов, имеющих больший класс опасности (по санитарной классификации), территорий промышленного, инженерно-транспортного и логистического назначения, функциональное использование которых предусмотрено действующим генеральным планом Петропавловска-Камчатского);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питальном ремонте, реконструкции, новом строительстве – использование нейтральных оттенков цветовой гаммы, натуральных материалов отделки;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лицевых фасадов зданий должен предусматривать устранение диссонирующих элементов фасада;</w:t>
      </w:r>
    </w:p>
    <w:p>
      <w:pPr>
        <w:pStyle w:val="Style20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окальное изменение, реконструкция линейных объектов по согласованию с органом охраны ОКН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пециальны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1-1: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прещается снос (демонтаж) ценных градоформирующих объектов. Настоящий запрет не распространяется на случаи разборки отдельных строительных конструкций, аварийное состояние которых установлено в соответствии с требованиями действующих документов по стандартизации (в том числе, межгосударственных стандартов)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авообладатель земельного участка, на котором располагался ценный градоформирующий объект, обязан осуществить его восстановление в части внешнего облика, воспринимаемого с открытых городских пространств, в случае полной или частичной утраты, в том числе, в результате разборки отдельных строительных конструкций, аварийное состояние которых было установлено в соответствии с требованиями действующих документов по стандартизации (в том числе, межгосударственных стандартов).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прещается изменение внешнего облика ценных градоформирующих объектов и восстановленных исторических объектов, за исключением случаев, предусмотренных пунктом 3 настоящего раздела.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отношении ценных градоформирующих объектов и восстановленных объектов исторической застройки, формирующих уличный фронт, может выполняться: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окальные изменения архитектурного решения лицевых фасадов после получения положительного заключения государственного органа охраны объектов культурного наследия;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дворовых фасадов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) восстановление утраченных элементов исторического архитектурного решения после получения положительного заключения органа охраны ОКН.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инженерного оборудования на лицевых фасадах ценных градоформирующих объектов, а также восстановленных объектов исторической застройки.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оительства, реконструкции объектов капитального строительства, благоустройства территории, иной хозяйственной деятельности допускается при условии сохранения следующих характеристик исторической сред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ллейных посадок вдоль проезжей части улиц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ип крыш (скатны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6. Запрещается вырубка средообразующих зеленых насаждений, за исключением рубок, направленных на сохранение исторической системы озеленения; запрещается изменение рельефа и гидрологического режима территории. Настоящий запрет не распространяется на случаи сохранения и восстановления (регенерации) природной среды объекта (объектов) культурного наслед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6. Рекламные и информационные конструкции могут размещаться на фасадах ценных градоформирующих объектов при условии сохранения характеристик исторической среды и следующих требований. Требования к рекламным и информационным конструкциям, размещаемым на фасадах ценных градоформирующих объектов и восстановленных объектов исторической застройк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ммарная площадь всех рекламных и информационных конструкций на фасаде должна составлять не более 10 кв. 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ое поле настенных и отнесенных вывесок, настенных указателей информационных конструкций должно выполняться из отдельных элементов (букв, обозначений, декоративных элементов и т.д.) без использования непрозрачной основы (фоновой подложки) для крепления отдельных элементов вывески и не должно нарушать архитектурного решения соответствующего здания, строения, сооруж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) выступ внешнего края консольной вывески и блочного консольного указателя от стены не должен превышать 1 м; габаритный размер блочного консольного указателя по высоте - не более 1,5 м; размещение блочных консольных указателей над другими блочными консольными указателями, над консольными вывесками, а также на расстоянии менее 5 м от них не допускаетс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вески в витринах не должны нарушать прозрачность остекления соответствующих витрин; не допускаются окраска и покрытие декоративными пленками всей поверхности остекления витрины, замена остекления световыми коробами, установка световых коробов и планшетов, содержащих сведения информационного характера, перед остеклением витрины со стороны улиц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7. Ограничения по высоте – 12 м – до конька кровли, за исключением зданий в квартале, ограниченном ул. Красинцев и ул. Ленинской – где устанавливается высота до 9 м – до конька кровли. Ограничения по высоте, установленные режимами, не распространяются на случаи устройства акцентов (высотных); при этом суммарная площадь акцентов не должна превышать 10 % площади застройки соответствующего здания, строения, соору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Специальны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1-2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) осуществление строительства, реконструкции объектов капитального строительства, благоустройства территории, иной хозяйственной деятельности допускается при условии сохранения следующих характеристик исторической сред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ип крыш (скатны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та до 9 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 запрещается изменение рельефа и гидрологического режима территории. Настоящий запрет не распространяется на случаи сохранения и восстановления (регенерации) природной среды объекта (объектов) культурного наслед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1-3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рещается вырубка средообразующих зеленых насаждений, за исключением рубок, направленных на сохранение исторической системы озеленения; изменение рельефа и гидрологического режима территории. Настоящий запрет не распространяется на случаи сохранения и восстановления (регенерации) природной среды объекта (объектов) культурного наслед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охранение существующего межевания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максимальный процент застройки участка – 40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1-4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ремонта и реконструкции гидротехнических сооружений в существующих габарит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ая площадь застройки – 1000 кв. 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конструкция и новое строительство с соблюдением принципа застройки рассредоточенными зданиями, сохранением коридора видимости от объектов культурного наследия до акватории Петропавловской Губы по согласованию с органом охраны ОКН.</w:t>
      </w:r>
    </w:p>
    <w:p>
      <w:pPr>
        <w:pStyle w:val="Heading"/>
        <w:ind w:left="-284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II. Зона охраняемого природного ландшафта</w:t>
      </w:r>
    </w:p>
    <w:p>
      <w:pPr>
        <w:pStyle w:val="Heading"/>
        <w:ind w:left="-284" w:right="-1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е требования режима использования земель и требования к градостроительным регламентам в границах объединенной охраняемого природного ландшафта (ЗОЛ):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запрещено:</w:t>
      </w:r>
    </w:p>
    <w:p>
      <w:pPr>
        <w:pStyle w:val="Style20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объектов капитального строительства;</w:t>
      </w:r>
    </w:p>
    <w:p>
      <w:pPr>
        <w:pStyle w:val="Style20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, оказывающих негативное воздействие на окружающую среду, I, II и III категории в соответствии с Федеральным законом от 10.01.2002 года № 7-ФЗ «Об охране окружающей среды»;</w:t>
      </w:r>
    </w:p>
    <w:p>
      <w:pPr>
        <w:pStyle w:val="Style20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ных характеристик ландшафта, в том числе рельефа, геологической структуры (замена грунта), гидрологического режима территории, за исключением случаев сохранения и восстановления (регенерации) природной среды объекта (объектов) культурного наследия;</w:t>
      </w:r>
    </w:p>
    <w:p>
      <w:pPr>
        <w:pStyle w:val="Style20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и уничтожение зеленых насаждений, за исключением рубок, направленных на сохранение соотношения открытых и закрытых пространств, рядовых посадок, живых изгородей, куртин, групп в целях обеспечения визуального восприятия объектов культурного наследия в их историко-градостроительной и природной среде, сохранения видового состава растительности, при условии соблюдения требований в области охраны окружающей среды, а также рубок, производимых в рамках мер по защите зеленых насаждений.</w:t>
      </w:r>
    </w:p>
    <w:p>
      <w:pPr>
        <w:pStyle w:val="Heading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водятся следующие ограничения:</w:t>
      </w:r>
    </w:p>
    <w:p>
      <w:pPr>
        <w:pStyle w:val="Style20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конструкция зданий, строений, сооружений, допускаемая режимами, а также работы по сохранению и восстановлению (регенерации) природной среды объекта (объектов) культурного наследия могут осуществляться после получения положительного заключения органа охраны ОКН.</w:t>
      </w:r>
    </w:p>
    <w:p>
      <w:pPr>
        <w:pStyle w:val="Style20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дорог местного значения, основных проездов, сетей инженерно</w:t>
        <w:noBreakHyphen/>
        <w:t>технического обеспечения допускается при условии сохранения вида охраняемого ландшафта, обеспечения сохранности примыкающих объектов культурного наследия после получения положительного заключения органа охраны ОКН.</w:t>
      </w:r>
    </w:p>
    <w:p>
      <w:pPr>
        <w:pStyle w:val="Style20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араметры временных строений, сооружений не должны превышать следующих знач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− 50 кв.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− 5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граничения, установленные настоящим пунктом, не распространяются на случаи установки временных строений, сооружений на срок проведения публичных мероприятий. В этих случаях установка временных строений, сооружений осуществляется после получения положительного заключения </w:t>
      </w:r>
      <w:r>
        <w:rPr>
          <w:sz w:val="28"/>
          <w:szCs w:val="28"/>
        </w:rPr>
        <w:t>органа охраны ОКН</w:t>
      </w:r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араметры формата рекламного (информационного) поля отдельно стоящих рекламных и информационных конструкций, за исключением рекламных и информационных тумб, не должны превышать следующих знач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– 3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– 2 м.</w:t>
      </w:r>
    </w:p>
    <w:p>
      <w:pPr>
        <w:pStyle w:val="Style20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территории ЗОЛ устанавливаются следующие требования, подлежащие выполнению правообладателями земельных участ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авообладатели земельных участков обязаны обеспечить провед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 по стабилизации рельефа и береговых линий, выполнение противоэрозионных и берегозащит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х мелиоративных работ, выполнение мер по восстановлению и поддержанию водного режима вод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убок самосева древесных пород и кустарников, посадки деревьев и кустарников, восстановление поврежденных древостоев с целью восстановления и сохранения исторического ландшафтного окружения объектов культурного наследия (в том числе соотношения открытых и закрытых пространств) и обеспечения визуального восприятия объекта культурного наследия в его историко</w:t>
        <w:noBreakHyphen/>
        <w:t>градостроительной и природной сре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, указанные в пунктах 4, 5 настоящего раздела, проводятся после получения положительного заключения </w:t>
      </w:r>
      <w:r>
        <w:rPr>
          <w:sz w:val="28"/>
          <w:szCs w:val="28"/>
        </w:rPr>
        <w:t>органа охраны ОК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аметры ландшафта, подлежащие восстановлению и сохранению в соответствии с пунктом 1 настоящего раздела режимов, устанавливаются </w:t>
      </w:r>
      <w:r>
        <w:rPr>
          <w:sz w:val="28"/>
          <w:szCs w:val="28"/>
        </w:rPr>
        <w:t>органом охраны ОКН</w:t>
      </w:r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устанавливаются с учетом необходимости обеспечения соблюдения требований, установленных режимами;</w:t>
      </w:r>
    </w:p>
    <w:p>
      <w:pPr>
        <w:pStyle w:val="Style20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ая высота здания, строения, сооружения на территории земельных участков - не превышающая существующей высоты реконструируемого здания, строения, сооружения.</w:t>
      </w:r>
    </w:p>
    <w:p>
      <w:pPr>
        <w:pStyle w:val="Style20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ы использования земель и требования к градостроительным регламентам в границах объединенных зон охраны объектов культурного наследия (памятников истории и культуры) народов Российской Федерации регионального значения, расположенных в районе улицы Красноармейской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хранная зона –ООЗ 2.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ый режим использования земель и требования к градостроительным регламентам в границах объединенной охранной зоны (ООЗ 2):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запрещено: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капитального строительства, за исключением случаев сохранения и восстановления (регенерации) историко</w:t>
        <w:noBreakHyphen/>
        <w:t>градостроительной и (или) природной среды объекта культурного наследия (восстановление, воссоздание, восполнение частично или полностью утраченных элементов и (или) характеристик историко-градостроительной и (или) природной среды) после получения положительного заключения органа охраны ОКН;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, оказывающих негативное воздействие на окружающую среду, I и II категории в соответствии с Федеральным законом от 10.01.2002 года № 7-ФЗ «Об охране окружающей среды»;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здушных линий электропередач и наземных теплотрасс;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хозяйственная деятельность за исключением работ, направленных на обеспечение сохранности памятника и его историко-градостроительного окружения;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и информационных конструкций на крышах зданий, строений, сооружений, а также над открытыми городскими пространствами. Размещение крупногабаритных рекламных конструкций и вывесок;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ременных объектов, киосков, навесов, за исключением указанных в подпунктах 5, 9 пункта «б»;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достроительных (планировочных, типологических, масштабных) характеристик историко-градостроительной и природной среды, в том числе, изменение исторического характера природного рельефа;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лухих ограждений, препятствующих обзору объектов культурного наследия.</w:t>
      </w:r>
    </w:p>
    <w:p>
      <w:pPr>
        <w:pStyle w:val="Style20"/>
        <w:autoSpaceDE w:val="false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водятся следующие ограничения: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даний, строений, сооружений, не являющихся историческими зданиями и восстановленными объектами исторической застройки, может осуществляться при условии, если такая реконструкция не влечет увеличения их габаритов, за исключением случаев, предусмотренных настоящим пунктом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зданий, строений и сооружений, объектов транспортной инфраструктуры, допускаемая режимами, осуществляется после получения положительного заключения органа охраны ОКН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инженерной инфраструктуры осуществляется после получения положительного заключения органа охраны ОКН и при условии обеспечения сохранности примыкающих объектов культурного наследия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(регенерация) историко-градостроительной и природной среды, восстановление утраченной исторической застройки, сохранение и восстановление сложившегося в природном ландшафте соотношения открытых и закрытых пространств, восстановление утраченных элементов исторического благоустройства, осуществляется после получения положительного заключения органа охраны ОКН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временных сооружений, необходимых для сохранения памятника и его современного функционирования, выполненных по проектам, согласованным с уполномоченным органом охраны ОКН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, направленное на сохранение, использование и популяризацию объекта культурного наследия, восстановление историко-градостроительной среды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лементов озеленения, не препятствующих визуальному восприятию объекта культурного наследия и исторической застройки с основных точек обзора; производство санитарных рубок и рубок ухода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фасадах зданий рекламных вывесок, указателей, по стилистическим и цветовым решениям увязанных с фасадом, с отступом от фасада здания на кронштейнах в виде отдельных букв или на фоне одного тона с колористическим решением здания осуществляется после получения положительного заключения органа охраны ОКН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строений и сооружений, необходимых для проведения работ по обеспечению пожарной безопасности объекта культурного наследия и его защиты от динамических воздействий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инженерной инфраструктуры, обслуживающих зону, не препятствующих визуальному восприятию объекта культурного наследия в целом и отдельных элементов его фасадов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унта без использования механизированных средств (за исключением автомобильных дорог в целях строительства, реконструкции инженерных сетей или ликвидации на них аварийных ситуаций и замены дорожного полотна);</w:t>
      </w:r>
    </w:p>
    <w:p>
      <w:pPr>
        <w:pStyle w:val="Style20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элементов уличного освещения и подсветки зданий, не препятствующих визуальному восприятию объекта культурного наследия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общие требования к градостроительным регламентам в границах объединенной охранной зоны ООЗ 2:</w:t>
      </w:r>
    </w:p>
    <w:p>
      <w:pPr>
        <w:pStyle w:val="Style20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устанавливаются с учетом необходимости обеспечения соблюдения требований, установленных режимами;</w:t>
      </w:r>
    </w:p>
    <w:p>
      <w:pPr>
        <w:pStyle w:val="Style20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зданий, строений, сооружений на территории земельных участков для случаев восстановления исторических зданий – не превышающая высоты утраченного исторического здания;</w:t>
      </w:r>
    </w:p>
    <w:p>
      <w:pPr>
        <w:pStyle w:val="Style20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– IV (за исключением случаев реконструкции объектов, имеющих больший класс опасности (по санитарной классификации);</w:t>
      </w:r>
    </w:p>
    <w:p>
      <w:pPr>
        <w:pStyle w:val="Style20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земельного участка – 40 %;</w:t>
      </w:r>
    </w:p>
    <w:p>
      <w:pPr>
        <w:pStyle w:val="Style20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стен зданий: до кустарников – 1 м, до низкорослых деревьев – 2 м.</w:t>
      </w:r>
    </w:p>
    <w:p>
      <w:pPr>
        <w:pStyle w:val="Normal"/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I. Зона регулирования застройки и хозяйственной деятельности ЗРЗ 2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ЗРЗ 2-1, ЗРЗ 2-2, ЗРЗ 2-3)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бщи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2:</w:t>
      </w:r>
    </w:p>
    <w:p>
      <w:pPr>
        <w:pStyle w:val="Heading"/>
        <w:ind w:left="709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запрещено: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, оказывающих негативное воздействие на окружающую среду, I и II категории в соответствии с Федеральным законом 10.01.2002 года № 7-ФЗ «Об охране окружающей среды», за исключением территорий промышленного, инженерно-транспортного и логистического назначения, функциональное использование которых предусмотрено действующим генеральным планом Петропавловска-Камчатского;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зданий путём обрушений и взрывов;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глухих ограждений;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рупногабаритных рекламных конструкций и вывесок;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здушных линий электропередач и надземных теплотрасс.</w:t>
      </w:r>
    </w:p>
    <w:p>
      <w:pPr>
        <w:pStyle w:val="Heading"/>
        <w:ind w:left="709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водятся следующие ограничения:</w:t>
      </w:r>
    </w:p>
    <w:p>
      <w:pPr>
        <w:pStyle w:val="Style20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роительство, реконструкция зданий, строений и сооружений, допускаемые режимами, могут осуществляться после получения положительного заключения органа охраны ОКН.</w:t>
      </w:r>
    </w:p>
    <w:p>
      <w:pPr>
        <w:pStyle w:val="Normal"/>
        <w:spacing w:lineRule="auto" w:line="256" w:before="0" w:after="0"/>
        <w:ind w:right="-143"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общие требования к градостроительным регламентам в границах объединенной зоны регулирования застройки и хозяйственной деятельности (ЗРЗ 2):</w:t>
      </w:r>
    </w:p>
    <w:p>
      <w:pPr>
        <w:pStyle w:val="Style20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устанавливаются с учетом необходимости обеспечения соблюдения требований, установленных режимами;</w:t>
      </w:r>
    </w:p>
    <w:p>
      <w:pPr>
        <w:pStyle w:val="Style20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ласс опасности (по санитарной классификации) объектов капитального строительства, размещаемых на территории земельных участков, – IV (за исключением случаев реконструкции объектов, имеющих больший класс опасности (по санитарной классификации), территорий промышленного, инженерно-транспортного и логистического назначения, функциональное использование которых предусмотрено действующим генеральным планом Петропавловска-Камчатского);</w:t>
      </w:r>
    </w:p>
    <w:p>
      <w:pPr>
        <w:pStyle w:val="Style20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питальном ремонте, реконструкции, новом строительстве – использование нейтральных оттенков цветовой гаммы, натуральных материалов отделки фасадов;</w:t>
      </w:r>
    </w:p>
    <w:p>
      <w:pPr>
        <w:pStyle w:val="Style20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лицевых фасадов зданий должен предусматривать устранение диссонирующих элементов фасада;</w:t>
      </w:r>
    </w:p>
    <w:p>
      <w:pPr>
        <w:pStyle w:val="Style20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окальное изменение, реконструкция линейных объектов по согласованию с органом охраны ОКН.</w:t>
      </w:r>
    </w:p>
    <w:p>
      <w:pPr>
        <w:pStyle w:val="Heading"/>
        <w:ind w:left="-284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пециальны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2-1:</w:t>
      </w:r>
    </w:p>
    <w:p>
      <w:pPr>
        <w:pStyle w:val="Style20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строительства, реконструкции объекта капитального строительства, благоустройства территории, иной хозяйственной деятельности допускается при условии сохранения следующих характеристик исторической среды:</w:t>
      </w:r>
    </w:p>
    <w:p>
      <w:pPr>
        <w:pStyle w:val="Style20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 крыш (скатные);</w:t>
      </w:r>
    </w:p>
    <w:p>
      <w:pPr>
        <w:pStyle w:val="Style20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та до конька кровли не выше 9 м.</w:t>
      </w:r>
    </w:p>
    <w:p>
      <w:pPr>
        <w:pStyle w:val="Style20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рубка средообразующих зеленых насаждений, за исключением рубок, направленных на сохранение исторической системы озеленения; запрещается изменение рельефа и гидрологического режима территории. Настоящий запрет не распространяется на случаи сохранения и восстановления (регенерации) природной среды объекта (объектов) культурного наследия;</w:t>
      </w:r>
    </w:p>
    <w:p>
      <w:pPr>
        <w:pStyle w:val="Style20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вывесок, указателей на фасадах зданий выше уровня 1-го этажа; размещение рекламных щитов, баннеров, уличных растяжек, вывесок, указателей, влияющих на восприятие объектов культурного наследия;</w:t>
      </w:r>
    </w:p>
    <w:p>
      <w:pPr>
        <w:pStyle w:val="Style20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зданий и сооружений процент застройки земельного участка – не более 40 %.</w:t>
      </w:r>
    </w:p>
    <w:p>
      <w:pPr>
        <w:pStyle w:val="Normal"/>
        <w:spacing w:lineRule="auto" w:line="256" w:before="0" w:after="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Специальны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2-2:</w:t>
      </w:r>
    </w:p>
    <w:p>
      <w:pPr>
        <w:pStyle w:val="Style20"/>
        <w:numPr>
          <w:ilvl w:val="0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инженерного оборудования на лицевых фасадах зданий;</w:t>
      </w:r>
    </w:p>
    <w:p>
      <w:pPr>
        <w:pStyle w:val="Style20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строительства, реконструкции объектов капитального строительства, благоустройства территории, иной хозяйственной деятельности допускается при условии сохранения следующих характеристик исторической среды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ип крыш (скатные)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таж инженерного оборудования с фасадов зданий, диссонирующих элементов, в том числе, рекламного характера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конструкция зданий в существующих габаритах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авливаемые здания исторической застройки – в исторических габаритах.</w:t>
      </w:r>
    </w:p>
    <w:p>
      <w:pPr>
        <w:pStyle w:val="Style20"/>
        <w:numPr>
          <w:ilvl w:val="0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рубка средообразующих зеленых насаждений, за исключением рубок, направленных на сохранение исторической системы озеленения; запрещается изменение рельефа и гидрологического режима территории. Настоящий запрет не распространяется на случаи сохранения и восстановления (регенерации) природной среды объекта (объектов) культурного наследия;</w:t>
      </w:r>
    </w:p>
    <w:p>
      <w:pPr>
        <w:pStyle w:val="Style20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конструкция и новое строительство с соблюдением принципа застройки рассредоточенными зданиями по согласованию с органом охраны ОК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Специальны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2-3:</w:t>
      </w:r>
    </w:p>
    <w:p>
      <w:pPr>
        <w:pStyle w:val="Style20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монта и реконструкции гидротехнических сооружений в существующих габаритах;</w:t>
      </w:r>
    </w:p>
    <w:p>
      <w:pPr>
        <w:pStyle w:val="Style20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строений с условием ограничения высотных габаритов – до 9 м;</w:t>
      </w:r>
    </w:p>
    <w:p>
      <w:pPr>
        <w:pStyle w:val="Style20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ремонт существующих строений, устранения их диссонирующего влияния на восприятие объектов культурного наследия, запрета на увеличение их габаритов;</w:t>
      </w:r>
    </w:p>
    <w:p>
      <w:pPr>
        <w:pStyle w:val="Style20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окальное изменение, реконструкция причалов по согласованию с органом охраны ОКН.</w:t>
      </w:r>
      <w:r>
        <w:br w:type="page"/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ы использования земель и требования к градостроительным регламентам в границах объединенных зон охраны объектов культурного наследия (памятников истории и культуры) народов Российской Федерации регионального значения, расположенных в районе улицы Ленинской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хранная зона –ООЗ 3.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ый режим использования земель и требования к градостроительным регламентам в границах объединенной охранной зоны (ООЗ 3):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запрещено:</w:t>
      </w:r>
    </w:p>
    <w:p>
      <w:pPr>
        <w:pStyle w:val="Style20"/>
        <w:numPr>
          <w:ilvl w:val="0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капитального строительства, за исключением случаев сохранения и восстановления (регенерации) историко</w:t>
        <w:noBreakHyphen/>
        <w:t>градостроительной и (или) природной среды объекта культурного наследия (восстановление, воссоздание, восполнение частично или полностью утраченных элементов и (или) характеристик историко-градостроительной и (или) природной среды) после получения положительного заключения органом охраны ОКН.</w:t>
      </w:r>
    </w:p>
    <w:p>
      <w:pPr>
        <w:pStyle w:val="Style20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объектов, оказывающих негативное воздействие на окружающую среду, I и II категории в соответствии с Федеральным законом от 10.01.2002 года № 7-ФЗ «Об охране окружающей среды».</w:t>
      </w:r>
    </w:p>
    <w:p>
      <w:pPr>
        <w:pStyle w:val="Style20"/>
        <w:numPr>
          <w:ilvl w:val="0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здушных линий электропередач и наземных теплотрасс;</w:t>
      </w:r>
    </w:p>
    <w:p>
      <w:pPr>
        <w:pStyle w:val="Style20"/>
        <w:numPr>
          <w:ilvl w:val="0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хозяйственная деятельность за исключением работ, направленных на обеспечение сохранности памятника и его историко-градостроительного окружения;</w:t>
      </w:r>
    </w:p>
    <w:p>
      <w:pPr>
        <w:pStyle w:val="Style20"/>
        <w:numPr>
          <w:ilvl w:val="0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и информационных конструкций на крышах зданий, строений, сооружений, а также над открытыми городскими пространствами. Размещение крупногабаритных рекламных конструкций и вывесок;</w:t>
      </w:r>
    </w:p>
    <w:p>
      <w:pPr>
        <w:pStyle w:val="Style20"/>
        <w:numPr>
          <w:ilvl w:val="0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ременных объектов, киосков, навесов, за исключением указанных в п. 6, 10.</w:t>
      </w:r>
    </w:p>
    <w:p>
      <w:pPr>
        <w:pStyle w:val="Style20"/>
        <w:numPr>
          <w:ilvl w:val="0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достроительных (планировочных, типологических, масштабных) характеристик историко-градостроительной и природной среды, в том числе, изменение исторического характера природного рельефа;</w:t>
      </w:r>
    </w:p>
    <w:p>
      <w:pPr>
        <w:pStyle w:val="Style20"/>
        <w:numPr>
          <w:ilvl w:val="0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лухих ограждений, препятствующих обзору объектов культурного наследия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водятся следующие ограничения: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даний, строений, сооружений, не являющихся историческими зданиями и восстановленными объектами исторической застройки, может осуществляться при условии, если такая реконструкция не влечет увеличения их габаритов, за исключением случаев, предусмотренных настоящим пунктом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зданий, строений и сооружений, объектов транспортной инфраструктуры, допускаемая режимами, осуществляется после получения положительного заключения органа охраны ОКН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инженерной инфраструктуры осуществляется после получения положительного заключения государственного органа охраны объектов культурного наследия и при условии обеспечения сохранности примыкающих объектов культурного наследия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(регенерация) историко-градостроительной и природной среды, восстановление утраченной исторической застройки, сохранение и восстановление сложившегося в природном ландшафте соотношения открытых и закрытых пространств, восстановление утраченных элементов исторического благоустройства, осуществляется после получения положительного заключения органа охраны ОКН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и ремонт подземных инженерных коммуникаций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временных сооружений, необходимых для сохранения памятника и его современного функционирования, выполненных по проектам, согласованным с органа охраны ОКН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, направленное на сохранение, использование и популяризацию объекта культурного наследия, восстановление историко-градостроительной среды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лементов озеленения, не препятствующих визуальному восприятию объекта культурного наследия и исторической застройки с основных точек обзора; производство санитарных рубок и рубок ухода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фасадах зданий рекламных вывесок, указателей, по стилистическим и цветовым решениям увязанных с фасадом, с отступом от фасада здания на кронштейнах в виде отдельных букв или на фоне одного тона с колористическим решением здания осуществляется после получения положительного заключения органа охраны ОКН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строений и сооружений, необходимых для проведения работ по обеспечению пожарной безопасности объекта культурного наследия и его защиты от динамических воздействий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инженерной инфраструктуры, обслуживающих зону, не препятствующих визуальному восприятию объекта культурного наследия в целом и отдельных элементов его фасадов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унта без использования механизированных средств (за исключением автомобильных дорог в целях строительства, реконструкции инженерных сетей или ликвидации на них аварийных ситуаций и замены дорожного полотна);</w:t>
      </w:r>
    </w:p>
    <w:p>
      <w:pPr>
        <w:pStyle w:val="Style20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элементов уличного освещения и подсветки зданий, не препятствующих визуальному восприятию объекта культурного наследия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ие требования к градостроительным регламентам в границах объединенной охранной зоны ООЗ 3:</w:t>
      </w:r>
    </w:p>
    <w:p>
      <w:pPr>
        <w:pStyle w:val="Style20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устанавливаются с учетом необходимости обеспечения соблюдения требований, установленных режимами;</w:t>
      </w:r>
    </w:p>
    <w:p>
      <w:pPr>
        <w:pStyle w:val="Style20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ая высота зданий, строений, сооружений на территории земельных участков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а) для случаев реконструкции зданий, строений, сооружений, не являющихся восстановленным объектом исторической застройки, − не превышающая существующей высоты соответствующего здания, строения, сооружения, за исключением случаев устройства мансард с повышением отметки конька не более чем на 1 м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 зданиях, формирующих уличный фронт, при условии сохранения конфигурации лицевого ската крыши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 зданиях, формирующих внутриквартальную застройку, в том числе с частичным изменением конфигурации крыш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- для случаев восстановления исторических зданий – не превышающая высоты утраченного исторического здания.</w:t>
      </w:r>
    </w:p>
    <w:p>
      <w:pPr>
        <w:pStyle w:val="Style20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– IV (за исключением случаев реконструкции объектов, имеющих больший класс опасности (по санитарной классификации);</w:t>
      </w:r>
    </w:p>
    <w:p>
      <w:pPr>
        <w:pStyle w:val="Style20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земельного участка – 45 %;</w:t>
      </w:r>
    </w:p>
    <w:p>
      <w:pPr>
        <w:pStyle w:val="Style20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ые отступы от стен зданий: до кустарников – 1 м, до низкорослых деревьев – 2 м.</w:t>
      </w:r>
    </w:p>
    <w:p>
      <w:pPr>
        <w:pStyle w:val="Normal"/>
        <w:spacing w:lineRule="auto" w:line="276" w:before="0" w:after="0"/>
        <w:ind w:firstLine="6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I. Зона регулирования застройки и хозяйственной деятельности ЗРЗ 3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ЗРЗ 3-1, ЗРЗ 3-2, ЗРЗ 3-3)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1. Общи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3:</w:t>
      </w:r>
    </w:p>
    <w:p>
      <w:pPr>
        <w:pStyle w:val="Heading"/>
        <w:ind w:left="709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запрещено:</w:t>
      </w:r>
    </w:p>
    <w:p>
      <w:pPr>
        <w:pStyle w:val="Style20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, оказывающих негативное воздействие на окружающую среду, I и II категории в соответствии с Федеральным законом от 10.01.2002 года № 7-ФЗ «Об охране окружающей среды», за исключением территорий промышленного, инженерно-транспортного и логистического назначения, функциональное использование которых предусмотрено действующим генеральным планом Петропавловска-Камчатского;</w:t>
      </w:r>
    </w:p>
    <w:p>
      <w:pPr>
        <w:pStyle w:val="Style20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зданий путём обрушений и взрывов;</w:t>
      </w:r>
    </w:p>
    <w:p>
      <w:pPr>
        <w:pStyle w:val="Style20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глухих ограждений;</w:t>
      </w:r>
    </w:p>
    <w:p>
      <w:pPr>
        <w:pStyle w:val="Style20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крупногабаритных рекламных конструкций и вывесок;</w:t>
      </w:r>
    </w:p>
    <w:p>
      <w:pPr>
        <w:pStyle w:val="Style20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здушных линий электропередач и надземных теплотрасс.</w:t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водятся следующие ограничения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роительство, реконструкция зданий, строений и сооружений, допускаемые режимами, могут осуществляться после получения положительного заключения органа охраны ОКН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роительство и реконструкция объектов может осуществляться с соблюдением принципа застройки рассредоточенными зданиями.</w:t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общие требования к градостроительным регламентам в границах объединенной зоны регулирования застройки и хозяйственной деятельности (ЗРЗ 3):</w:t>
      </w:r>
    </w:p>
    <w:p>
      <w:pPr>
        <w:pStyle w:val="Style20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устанавливаются с учетом необходимости обеспечения соблюдения требований, установленных режимами;</w:t>
      </w:r>
    </w:p>
    <w:p>
      <w:pPr>
        <w:pStyle w:val="Style20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ласс опасности (по санитарной классификации) объектов капитального строительства, размещаемых на территории земельных участков, – IV (за исключением случаев реконструкции объектов, имеющих больший класс опасности (по санитарной классификации), территорий промышленного, инженерно-транспортного и логистического назначения, функциональное использование которых предусмотрено действующим генеральным планом Петропавловска-Камчатского);</w:t>
      </w:r>
    </w:p>
    <w:p>
      <w:pPr>
        <w:pStyle w:val="Style20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питальном ремонте, реконструкции, новом строительстве – использование нейтральных оттенков цветовой гаммы, натуральных материалов отделки фасадов;</w:t>
      </w:r>
    </w:p>
    <w:p>
      <w:pPr>
        <w:pStyle w:val="Style20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лицевых фасадов зданий должен предусматривать устранение диссонирующих элементов фасада;</w:t>
      </w:r>
    </w:p>
    <w:p>
      <w:pPr>
        <w:pStyle w:val="Style20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конструкция линейных объектов по согласованию с органом охраны объектов культурного наследия.</w:t>
      </w:r>
    </w:p>
    <w:p>
      <w:pPr>
        <w:pStyle w:val="Normal"/>
        <w:spacing w:lineRule="auto" w:line="276" w:before="0" w:after="0"/>
        <w:ind w:right="-143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пециальны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3-1:</w:t>
      </w:r>
    </w:p>
    <w:p>
      <w:pPr>
        <w:pStyle w:val="Style20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строительства, реконструкции объекта капитального строительства, благоустройства территории, иной хозяйственной деятельности допускается при условии сохранения следующих характеристик исторической среды: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крыш (скатные);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та до конька кровли  до 9 м.</w:t>
      </w:r>
    </w:p>
    <w:p>
      <w:pPr>
        <w:pStyle w:val="Style20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зменение рельефа и гидрологического режима территории. Настоящий запрет не распространяется на случаи сохранения и восстановления (регенерации) природной среды объекта (объектов) культурного наследия;</w:t>
      </w:r>
    </w:p>
    <w:p>
      <w:pPr>
        <w:pStyle w:val="Style20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прещается размещение вывесок, указателей на фасадах зданий выше уровня 1-го этажа; размещение рекламных щитов, баннеров, уличных растяжек, вывесок, указателей, влияющих на восприятие объектов культурного наслед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3. Специальны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3-2:</w:t>
      </w:r>
    </w:p>
    <w:p>
      <w:pPr>
        <w:pStyle w:val="Style20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нос (демонтаж) ценных градоформирующих объектов. Настоящий запрет не распространяется на случаи разборки отдельных строительных конструкций, аварийное состояние которых установлено в соответствии с требованиями действующих документов по стандартизации (в том числе межгосударственных стандартов);</w:t>
      </w:r>
    </w:p>
    <w:p>
      <w:pPr>
        <w:pStyle w:val="Style20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земельного участка, на котором располагался ценный градоформирующий объект, обязан осуществить его восстановление в части внешнего облика, воспринимаемого с открытых городских пространств, в случае полной или частичной утраты, в том числе в результате разборки отдельных строительных конструкций, аварийное состояние которых было установлено в соответствии с требованиями действующих документов по стандартизации (в том числе межгосударственных стандартов);</w:t>
      </w:r>
    </w:p>
    <w:p>
      <w:pPr>
        <w:pStyle w:val="Style20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зменение внешнего облика ценных градоформирующих объектов и восстановленных исторических объектов, за исключением случаев, предусмотренных </w:t>
      </w:r>
      <w:r>
        <w:rPr>
          <w:color w:val="FF0000"/>
          <w:sz w:val="28"/>
          <w:szCs w:val="28"/>
        </w:rPr>
        <w:t>пунктом 4.</w:t>
      </w:r>
    </w:p>
    <w:p>
      <w:pPr>
        <w:pStyle w:val="Style20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отношении ценных градоформирующих объектов и восстановленных объектов исторической застройки, формирующих уличный фронт, может выполняться: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локальные изменения архитектурного решения лицевых фасадов после получения положительного заключения государственного органа охраны объектов культурного наследия;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изменение дворовых фасадов;</w:t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в) восстановление утраченных элементов исторического архитектурного решения после получения положительного заключения органа охраны ОКН.</w:t>
      </w:r>
    </w:p>
    <w:p>
      <w:pPr>
        <w:pStyle w:val="Style20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инженерного оборудования на лицевых фасадах зданий;</w:t>
      </w:r>
    </w:p>
    <w:p>
      <w:pPr>
        <w:pStyle w:val="Style20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строительства, реконструкции объектов капитального строительства, благоустройства территории, иной хозяйственной деятельности допускается при условии сохранения следующих характеристик исторической среды: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тройство аллейных посадок вдоль проезжей части улиц;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ип крыш (скатные);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емонтаж инженерного оборудования с фасадов зданий, диссонирующих элементов, в том числе, рекламного характера.</w:t>
      </w:r>
    </w:p>
    <w:p>
      <w:pPr>
        <w:pStyle w:val="Style20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рубка средообразующих зеленых насаждений, за исключением рубок, направленных на сохранение исторической системы озеленения; запрещается изменение рельефа и гидрологического режима территории. Настоящий запрет не распространяется на случаи сохранения и восстановления (регенерации) природной среды объекта (объектов) культурного наследия;</w:t>
      </w:r>
    </w:p>
    <w:p>
      <w:pPr>
        <w:pStyle w:val="Style20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е и информационные конструкции могут размещаться на фасадах ценных градоформирующих объектов при условии сохранения характеристик исторической среды и следующих требований.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бования к рекламным и информационным конструкциям, размещаемым на фасадах ценных градоформирующих объектов и восстановленных объектов исторической застройки: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суммарная площадь всех рекламных и информационных конструкций на фасаде должна составлять не более 10 кв. м;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информационное поле настенных и отнесенных вывесок, настенных указателей информационных конструкций должно выполняться из отдельных элементов (букв, обозначений, декоративных элементов и т.д.) без использования непрозрачной основы (фоновой подложки) для крепления отдельных элементов вывески и не должно нарушать архитектурного решения соответствующего здания, строения, сооружения;</w:t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в) выступ внешнего края консольной вывески и блочного консольного указателя от стены не должен превышать 1 м; габаритный размер блочного консольного указателя по высоте - не более 1,5 м; размещение блочных консольных указателей над другими блочными консольными указателями, над консольными вывесками, а также на расстоянии менее 5 м от них не допускается;</w:t>
      </w:r>
    </w:p>
    <w:p>
      <w:pPr>
        <w:pStyle w:val="Heading"/>
        <w:ind w:left="-284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ывески в витринах не должны нарушать прозрачность остекления соответствующих витрин; не допускаются окраска и покрытие декоративными пленками всей поверхности остекления витрины, замена остекления световыми коробами, установка световых коробов и планшетов, содержащих сведения информационного характера, перед остеклением витрины со стороны улицы.</w:t>
      </w:r>
    </w:p>
    <w:p>
      <w:pPr>
        <w:pStyle w:val="Style20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граничения по высоте – 12 м – до конька кровли.</w:t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Ограничения по высоте, установленные режимами, не распространяются на случаи устройства акцентов (высотных); при этом суммарная площадь акцентов не должна превышать 10 % площади застройки соответствующего здания, строения, сооружения.</w:t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Реконструкция и новое строительство с соблюдением принципа застройки рассредоточенными зданиями по согласованию с органом охраны ОКН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3. Специальны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3-3:</w:t>
      </w:r>
    </w:p>
    <w:p>
      <w:pPr>
        <w:pStyle w:val="Style20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монта и реконструкции гидротехнических сооружений в существующих габаритах;</w:t>
      </w:r>
    </w:p>
    <w:p>
      <w:pPr>
        <w:pStyle w:val="Style20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рубка средообразующих зеленых насаждений, за исключением рубок, направленных на сохранение исторической системы озеленения; запрещается изменение рельефа и гидрологического режима территории. Настоящий запрет не распространяется на случаи сохранения и восстановления (регенерации) природной среды объекта (объектов) культурного наследия;</w:t>
      </w:r>
    </w:p>
    <w:p>
      <w:pPr>
        <w:pStyle w:val="Style20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конструкция существующих строений с условием ограничения высоты – до 8 м в коньке кровли; запрета на увеличение габаритов зданий в плане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ind w:left="-284" w:right="-1" w:firstLine="709"/>
        <w:jc w:val="both"/>
        <w:rPr/>
      </w:pPr>
      <w:r>
        <w:rPr>
          <w:b w:val="false"/>
          <w:szCs w:val="28"/>
        </w:rPr>
        <w:t>3. Специальные требования режима использования земель и требования к градостроительным регламентам в границах объединенной зоны регулирования застройки и хозяйственной деятельности ЗРЗ 3-4:</w:t>
      </w:r>
    </w:p>
    <w:p>
      <w:pPr>
        <w:pStyle w:val="Style20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монта и реконструкции гидротехнических сооружений в существующих габаритах;</w:t>
      </w:r>
    </w:p>
    <w:p>
      <w:pPr>
        <w:pStyle w:val="Style20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ремонт существующих строений, устранения их диссонирующего влияния на восприятие объектов культурного наследия, запрета на увеличение их габаритов;</w:t>
      </w:r>
    </w:p>
    <w:p>
      <w:pPr>
        <w:pStyle w:val="Style20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окальное изменение, реконструкция причалов по согласованию с органом охраны ОКН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3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ind w:hanging="360"/>
      <w:jc w:val="both"/>
      <w:outlineLvl w:val="0"/>
    </w:pPr>
    <w:rPr>
      <w:spacing w:val="3"/>
      <w:sz w:val="21"/>
      <w:szCs w:val="21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1:00Z</dcterms:created>
  <dc:creator>Ludmila</dc:creator>
  <dc:description/>
  <cp:keywords/>
  <dc:language>en-US</dc:language>
  <cp:lastModifiedBy>Крапивина Людмила Дмитриевна</cp:lastModifiedBy>
  <cp:lastPrinted>2019-05-08T10:47:00Z</cp:lastPrinted>
  <dcterms:modified xsi:type="dcterms:W3CDTF">2019-10-16T02:42:00Z</dcterms:modified>
  <cp:revision>80</cp:revision>
  <dc:subject/>
  <dc:title> </dc:title>
</cp:coreProperties>
</file>